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Порядка определения величины прожиточного минимума малоимущей семьи и малоимущих одиноко проживающих граждан для предоставления им государственной социальной помощи (с изменениями на 1 февраля 2018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АДМИНИСТРАЦИИ НОВОСИБИРСКОЙ ОБЛАСТИ</w:t>
        <w:br/>
        <w:br/>
        <w:t>ПОСТАНОВЛЕНИЕ</w:t>
        <w:br/>
        <w:br/>
        <w:t>от 27 мая 2002 года N 498</w:t>
        <w:br/>
        <w:br/>
        <w:br/>
        <w:t>Об утверждении Порядка определения величины прожиточного минимума малоимущей семьи и малоимущих одиноко проживающих граждан для предоставления им государственной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1 февраля 2018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губернатора области от 02.11.2009 N 468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губеранатора области от 01.02.2018 N 2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_________________________________</w:t>
        <w:br/>
        <w:br/>
        <w:br/>
        <w:br/>
        <w:t>В соответствии со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.7 Федерального закона от 17.07.1999 N 178-ФЗ "О государственной социальной помощ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  <w:br/>
        <w:br/>
        <w:t>ПОСТАНОВЛЯЮ:</w:t>
        <w:br/>
        <w:br/>
        <w:t>1. Утвердить прилагаемый Порядок определения величины прожиточного минимума малоимущей семьи и малоимущих одиноко проживающих граждан для предоставления им государственной социальной помощи и установить, что разъяснения о его применении дает министерство труда и социального развития Новосибирской области.(Пункт в редакции, введенной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губеранатора области от 01.02.2018 N 2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2. 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(Пункт в редакции, введенной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губеранатора области от 01.02.2018 N 2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3.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.А.Толоконски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ЖДЕН</w:t>
        <w:br/>
        <w:t>постановлением главы</w:t>
        <w:br/>
        <w:t>администрации области</w:t>
        <w:br/>
        <w:t>от 27.05.2002 N 498</w:t>
        <w:br/>
        <w:t>(В редакции, введенной</w:t>
        <w:br/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губеранатора</w:t>
          <w:br/>
          <w:t>области от 01.02.2018 N 2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 </w:t>
        <w:br/>
        <w:t>см.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рядок</w:t>
        <w:br/>
        <w:t>определения величины прожиточного минимума</w:t>
        <w:br/>
        <w:t>малоимущей семьи и малоимущих одиноко проживающих граждан</w:t>
        <w:br/>
        <w:t>для предоставления им государственной социальной помощ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1. Настоящий Порядок устанавливает правила определения величины прожиточного минимума малоимущей семьи и малоимущих одиноко проживающих граждан для предоставления им государственной социальной помощи.</w:t>
        <w:br/>
        <w:t>2. При предоставлении государственной социальной помощи органами социальной защиты населения для каждой обратившейся малоимущей семьи и одиноко проживающих малоимущих граждан рассчитывается величина прожиточного минимума семьи (гражданина).</w:t>
        <w:br/>
        <w:t>3. При расчете величины прожиточного минимума малоимущей семьи ее состав определяется на основании сведений, указанных в заявлении гражданина в письменной форме от себя лично (для малоимущих одиноко проживающих граждан) или от имени своей семьи, заявления в письменной форме опекуна, попечителя, другого законного представителя гражданина в органы социальной защиты населения по месту жительства или по месту пребывания, которые вправе провести дополнительную проверку представленных заявителем сведений.</w:t>
        <w:br/>
        <w:t>В заявлении в обязательном порядке указывается возраст членов семьи или одиноко проживающего гражданина. В отношении неработающих инвалидов трудоспособного возраста указывается группа инвалидности.</w:t>
        <w:br/>
        <w:t>4. Величина прожиточного минимума малоимущей семьи определяется на основе действующих на момент обращения величин прожиточного минимума, установленных постановлением Губернатора Новосибирской области для соответствующих социально-демографических групп населения.(Пункт в редакции, введенной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губернатора области от 02.11.2009 N 46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5. К основным социально-демографическим группам населения в соответствии с Методическими рекомендациями, утвержденными постановлением Правительства Российской Федерации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8.01.2013 N 5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«Об утверждении Методических рекомендаций по определению потребительской корзины для основных социально-демографических групп населения в субъектах Российской Федерации», относятся:</w:t>
        <w:br/>
        <w:t>трудоспособное население - мужчины в возрасте от 16 до 59 лет включительно и женщины в возрасте от 16 до 54 лет включительно, за исключением неработающих инвалидов I и II групп этого возраста;</w:t>
        <w:br/>
        <w:t>пенсионеры - мужчины, достигшие возраста 60 лет, и женщины, достигшие возраста 55 лет, а также лица, получающие пенсии по инвалидности;</w:t>
        <w:br/>
        <w:t>дети в возрасте от 0 до 15 лет.(Пункт в редакции, введенной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губеранатора области от 01.02.2018 N 20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  <w:br/>
        <w:t>6. Величина прожиточного минимума малоимущей семьи рассчитывается как частное от деления суммы значений величин прожиточных минимумов всех членов семьи с учетом ее социально-демографического состава на количество членов семьи: 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n</w:t>
        <w:br/>
        <w:t>__</w:t>
        <w:br/>
        <w:t>\ ПМi</w:t>
        <w:br/>
        <w:t>/_</w:t>
        <w:br/>
        <w:t>i</w:t>
        <w:br/>
        <w:t>ПМс = ------, </w:t>
        <w:br/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n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де ПМс - величина прожиточного минимума малоимущей семьи; </w:t>
        <w:br/>
        <w:t>n - количество членов семьи; </w:t>
        <w:br/>
        <w:t>ПМi - величина прожиточного минимума каждого члена семь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ля одиноко проживающих малоимущих граждан применяется величина прожиточного минимума соответствующей социально-демографической группы с учетом корректирующего коэффициента - 1,16: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Мor = </w:t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ПМi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1,16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де ПМor - величина прожиточного минимума одиноко проживающего малоимущего гражданин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 изменений и дополнений</w:t>
        <w:br/>
        <w:t> подготовлена "КОДЕКС"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34772" TargetMode="External"/><Relationship Id="rId3" Type="http://schemas.openxmlformats.org/officeDocument/2006/relationships/hyperlink" Target="http://docs.cntd.ru/document/465724556" TargetMode="External"/><Relationship Id="rId4" Type="http://schemas.openxmlformats.org/officeDocument/2006/relationships/hyperlink" Target="http://docs.cntd.ru/document/901738835" TargetMode="External"/><Relationship Id="rId5" Type="http://schemas.openxmlformats.org/officeDocument/2006/relationships/hyperlink" Target="http://docs.cntd.ru/document/465724556" TargetMode="External"/><Relationship Id="rId6" Type="http://schemas.openxmlformats.org/officeDocument/2006/relationships/hyperlink" Target="http://docs.cntd.ru/document/465724556" TargetMode="External"/><Relationship Id="rId7" Type="http://schemas.openxmlformats.org/officeDocument/2006/relationships/hyperlink" Target="http://docs.cntd.ru/document/465724556" TargetMode="External"/><Relationship Id="rId8" Type="http://schemas.openxmlformats.org/officeDocument/2006/relationships/hyperlink" Target="http://docs.cntd.ru/document/465724561" TargetMode="External"/><Relationship Id="rId9" Type="http://schemas.openxmlformats.org/officeDocument/2006/relationships/hyperlink" Target="http://docs.cntd.ru/document/5434772" TargetMode="External"/><Relationship Id="rId10" Type="http://schemas.openxmlformats.org/officeDocument/2006/relationships/hyperlink" Target="http://docs.cntd.ru/document/902395211" TargetMode="External"/><Relationship Id="rId11" Type="http://schemas.openxmlformats.org/officeDocument/2006/relationships/hyperlink" Target="http://docs.cntd.ru/document/46572455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0:00Z</dcterms:created>
  <dc:creator>user</dc:creator>
  <dc:description/>
  <dc:language>en-US</dc:language>
  <cp:lastModifiedBy>user</cp:lastModifiedBy>
  <dcterms:modified xsi:type="dcterms:W3CDTF">2019-01-17T03:40:00Z</dcterms:modified>
  <cp:revision>2</cp:revision>
  <dc:subject/>
  <dc:title>ПОСТАНОВЛЕНИЕ ГЛАВЫ АДМИНИСТРАЦИИ НОВОСИБИРСКОЙ ОБЛАСТИ от 27 мая 2002 года N 498 (с изменениями на 1 февраля 2018 года)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15-127</vt:lpwstr>
  </property>
  <property fmtid="{D5CDD505-2E9C-101B-9397-08002B2CF9AE}" pid="5" name="_dlc_DocIdItemGuid">
    <vt:lpwstr>f500b4f8-74ab-4c84-b1e1-3ba1a0cf74da</vt:lpwstr>
  </property>
  <property fmtid="{D5CDD505-2E9C-101B-9397-08002B2CF9AE}" pid="6" name="_dlc_DocIdUrl">
    <vt:lpwstr>http://social.novo-sibirsk.ru/SiteKCSON/prvKCSON/_layouts/DocIdRedir.aspx?ID=4N4HAA7SX3CC-215-127, 4N4HAA7SX3CC-215-127</vt:lpwstr>
  </property>
  <property fmtid="{D5CDD505-2E9C-101B-9397-08002B2CF9AE}" pid="7" name="parentSyncElement">
    <vt:lpwstr>49.0000000000000</vt:lpwstr>
  </property>
  <property fmtid="{D5CDD505-2E9C-101B-9397-08002B2CF9AE}" pid="8" name="Комментарии">
    <vt:lpwstr>"Об утверждении Порядка определения величины прожиточного минимума малоимущей семьи и малоимущих одиноко проживающих граждан для предоставления им государственной социальной помощи"
</vt:lpwstr>
  </property>
  <property fmtid="{D5CDD505-2E9C-101B-9397-08002B2CF9AE}" pid="9" name="Тема документа">
    <vt:lpwstr>5</vt:lpwstr>
  </property>
</Properties>
</file>